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0</w:t>
      </w:r>
    </w:p>
    <w:p>
      <w:pPr>
        <w:pStyle w:val="Normal"/>
        <w:tabs>
          <w:tab w:val="clear" w:pos="720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622" w:gutter="0" w:header="1440" w:top="1496" w:footer="0" w:bottom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848" w:leader="none"/>
        </w:tabs>
        <w:jc w:val="both"/>
        <w:rPr>
          <w:rFonts w:ascii="Cambria" w:hAnsi="Cambria" w:cs="Cambria"/>
          <w:vanish/>
          <w:sz w:val="18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281" w:leader="none"/>
        </w:tabs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  <w:tab/>
        <w:t>(pieczęć adresowa parafii)</w:t>
      </w: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br w:type="column"/>
      </w:r>
      <w:r>
        <w:rPr>
          <w:rFonts w:cs="Cambria" w:ascii="Cambria" w:hAnsi="Cambria"/>
          <w:vanish/>
          <w:sz w:val="18"/>
          <w:lang w:val="en-US"/>
        </w:rPr>
      </w:r>
    </w:p>
    <w:tbl>
      <w:tblPr>
        <w:tblW w:w="483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16"/>
        <w:gridCol w:w="2416"/>
      </w:tblGrid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4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miejscowoś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8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data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nr kolejny protokołu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40" w:right="623" w:gutter="0" w:header="360" w:top="840" w:footer="0" w:bottom="1046"/>
          <w:pgNumType w:fmt="decimal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58"/>
        <w:gridCol w:w="4825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o Księdza Proboszcz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arafii Rzymskokatolickiej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302" w:leader="dot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od wezwaniem</w:t>
              <w:tab/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302" w:leader="dot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</w:t>
              <w:tab/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925" w:leader="none"/>
        </w:tabs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ab/>
        <w:t>ZAWIADOMIENIE O ZAWARCIU MAŁŻEŃSTWA</w:t>
      </w:r>
    </w:p>
    <w:p>
      <w:pPr>
        <w:pStyle w:val="Normal"/>
        <w:widowControl w:val="false"/>
        <w:tabs>
          <w:tab w:val="clear" w:pos="720"/>
          <w:tab w:val="center" w:pos="4925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sz w:val="18"/>
          <w:lang w:val="en-US"/>
        </w:rPr>
        <w:tab/>
        <w:t>(kan. 1122 KPK/841 KKKW)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Uprzejmie zawiadamiam, że w tutejszej parafii zostało zawarte małżeństwo przez następujące osoby:</w:t>
      </w:r>
    </w:p>
    <w:tbl>
      <w:tblPr>
        <w:tblW w:w="9849" w:type="dxa"/>
        <w:jc w:val="left"/>
        <w:tblInd w:w="-15" w:type="dxa"/>
        <w:tblLayout w:type="fixed"/>
        <w:tblCellMar>
          <w:top w:w="202" w:type="dxa"/>
          <w:left w:w="178" w:type="dxa"/>
          <w:bottom w:w="0" w:type="dxa"/>
          <w:right w:w="120" w:type="dxa"/>
        </w:tblCellMar>
      </w:tblPr>
      <w:tblGrid>
        <w:gridCol w:w="2353"/>
        <w:gridCol w:w="3748"/>
        <w:gridCol w:w="3748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ąż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ż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lang w:val="en-US"/>
              </w:rPr>
              <w:t>Imię i nazwisk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ta urodze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ta chrzt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ejsce chrzt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umer aktu chrzt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63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ta zawarcia małżeństwa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roszę o dokonanie odpowiedniej adnotacji w księdze ochrzczonych i zwrotne powiado</w:t>
        <w:softHyphen/>
        <w:t>mie</w:t>
        <w:softHyphen/>
        <w:t>nie o dokonaniu adnotacji.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720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6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podpis i pieczęć duszpasterz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center" w:pos="4925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center" w:pos="4925" w:leader="dot"/>
        </w:tabs>
        <w:rPr/>
      </w:pPr>
      <w:r>
        <w:rPr/>
        <w:t xml:space="preserve">Odnotowano dnia </w:t>
        <w:tab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720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(pieczęć adresowa paraf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6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podpis i pieczęć duszpasterza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sectPr>
      <w:type w:val="continuous"/>
      <w:pgSz w:w="11906" w:h="16838"/>
      <w:pgMar w:left="1440" w:right="623" w:gutter="0" w:header="360" w:top="840" w:footer="0" w:bottom="10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>-</w:t>
                          </w: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>-</w:t>
                    </w: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0</w:t>
                    </w:r>
                    <w:r>
                      <w:rPr>
                        <w:szCs w:val="24"/>
                      </w:rPr>
                      <w:fldChar w:fldCharType="end"/>
                    </w:r>
                    <w:r>
                      <w:rPr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>-</w:t>
                          </w: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3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239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>-</w:t>
                    </w: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3</w:t>
                    </w:r>
                    <w:r>
                      <w:rPr>
                        <w:szCs w:val="24"/>
                      </w:rPr>
                      <w:fldChar w:fldCharType="end"/>
                    </w:r>
                    <w:r>
                      <w:rPr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22" w:leader="none"/>
        <w:tab w:val="right" w:pos="9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7:00Z</dcterms:created>
  <dc:creator>LA</dc:creator>
  <dc:description/>
  <cp:keywords/>
  <dc:language>en-US</dc:language>
  <cp:lastModifiedBy>L A</cp:lastModifiedBy>
  <cp:lastPrinted>2019-12-12T10:16:00Z</cp:lastPrinted>
  <dcterms:modified xsi:type="dcterms:W3CDTF">2019-12-12T09:16:00Z</dcterms:modified>
  <cp:revision>10</cp:revision>
  <dc:subject/>
  <dc:title/>
</cp:coreProperties>
</file>